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ДМИНИСТРАЦИИ ПИЛЮГИНСКОГО СЕЛЬСОВЕТА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ГУРУСЛАН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2.2015                                     с. Пилюгино                                      № 16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наделении правом электронно-цифровой подписи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«Порядка регистрации пользователей и пользования официальным сайтом Российской Федерации в сети «Интернет» для размещения информации о размещении заказов на поставки товаров, выполнение работ, оказание услуг для государственных и муниципальных нужд» для обеспечения работы на общероссийском официальном сайте:</w:t>
      </w:r>
    </w:p>
    <w:p>
      <w:pPr>
        <w:pStyle w:val="TextBodyIndent"/>
        <w:spacing w:before="0" w:after="0"/>
        <w:ind w:left="0" w:firstLine="567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равом электронно-цифровой подписи  главу администрации Пилюгинского сельсовета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Антошкину Валентину Михайловну с полномочием в сфере размещения заказов: заказчик с полномочиями пользователя, администратор организации, уполномоченный специалист, специалист с правом подписи контракта, специалист с правом направления шаблона контракта участнику размещения заказа – используя общероссийский официальный сайт для размещения информации о размещении заказов на поставки товаров, выполнения работ, оказания услуг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тору информационной безопасности – специалисту 1 категории-бухгалтеру Сазоновой Анастасии Владимировне в срок до 22.12.2015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создание закрытых ключей ЭЦП пользователя ОО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люгинского сельсовета Антошкиной Валентины Михайл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едставить оформленную установленным порядком ключевую информацию на сертификацию в Региональный центр регистрации № 53 УУЦ Федерального казначей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лава администрации Антошкина Валентина Михайловна должна неукоснительно соблюдать требования «Инструкции </w:t>
      </w:r>
      <w:r>
        <w:rPr>
          <w:bCs/>
          <w:sz w:val="28"/>
          <w:szCs w:val="28"/>
        </w:rPr>
        <w:t>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</w:t>
      </w:r>
      <w:r>
        <w:rPr>
          <w:sz w:val="28"/>
          <w:szCs w:val="28"/>
        </w:rPr>
        <w:t xml:space="preserve"> ФАПСИ от 13.06.20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152, «Регламента по организации выдачи пользователям общероссийского официального сайта сертификатов ключей ЭЦП», требований эксплуатационно-технической документации средств криптографической защиты, Порядка регистрации пользователей и пользования официальным сайтом Российской Федерации в сети «Интернет» для размещения информации о размещении заказов на поставки товаров, выполнение работ, оказание услуг для государственных и муниципальных нужд» для обеспечения работы на общероссийском официальном сайте и правил пользования единым универсальным сертификатом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цедуру приема передачи закрытых ключей ЭЦП оформить актом и представить на утвержд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В.М. Антошкин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Разослано: в дело, бухгалтерии, Ларичеву С.В., прокуратур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4:00Z</dcterms:created>
  <dc:creator>OK</dc:creator>
  <dc:description/>
  <cp:keywords/>
  <dc:language>en-US</dc:language>
  <cp:lastModifiedBy>User</cp:lastModifiedBy>
  <cp:lastPrinted>2015-02-05T09:09:00Z</cp:lastPrinted>
  <dcterms:modified xsi:type="dcterms:W3CDTF">2015-02-05T04:11:00Z</dcterms:modified>
  <cp:revision>33</cp:revision>
  <dc:subject/>
  <dc:title> </dc:title>
</cp:coreProperties>
</file>