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АНК ДАННЫХ НА 01.07.2015 ГОД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9"/>
        <w:gridCol w:w="647"/>
        <w:gridCol w:w="647"/>
        <w:gridCol w:w="648"/>
        <w:gridCol w:w="647"/>
        <w:gridCol w:w="698"/>
        <w:gridCol w:w="869"/>
        <w:gridCol w:w="987"/>
        <w:gridCol w:w="750"/>
        <w:gridCol w:w="699"/>
        <w:gridCol w:w="573"/>
        <w:gridCol w:w="699"/>
        <w:gridCol w:w="698"/>
        <w:gridCol w:w="766"/>
        <w:gridCol w:w="868"/>
        <w:gridCol w:w="1054"/>
        <w:gridCol w:w="1054"/>
      </w:tblGrid>
      <w:tr>
        <w:trPr>
          <w:trHeight w:val="312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ого пун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с детьми от 0 до 18 лет/ детей в н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от 0 до 15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от 0 до 7 л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от 7 до 18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от 14 до 18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н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еся, не работающ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х семей, де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н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х семей, детей в 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с моральным неблагополучием, детей в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 вынужденных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еленцев, детей в н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несовершеннолетних родителей,   детей в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«чернобыльцев»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ей в н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 «афганцев»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ей в н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участников боевы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й в Чечне и Дагестане, детей в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 безработных родителей, детей в н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 с детьми-инвалидами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детей, в т.ч. детей-инвали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ских семей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ей в них, в т.ч. опекаемых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.Пилюги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9\3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2\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2\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\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\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\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\19\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\13\10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ыход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\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\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\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. Затонов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\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\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\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\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\5\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0\6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Раб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3\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1\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. Жук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\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\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\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7\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Новая Волы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.Ивановк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. Бурн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3\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/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/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\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\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\3\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Резв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уки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\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\16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5\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\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.Коптяжево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\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\2\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\1\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кошее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1\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д. Новонагкин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чели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. Чаб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\1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\7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\2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\2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\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\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\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\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\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\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\56\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\28\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9:00Z</dcterms:created>
  <dc:creator>user</dc:creator>
  <dc:description/>
  <cp:keywords/>
  <dc:language>en-US</dc:language>
  <cp:lastModifiedBy>Admin</cp:lastModifiedBy>
  <cp:lastPrinted>2015-11-09T13:59:00Z</cp:lastPrinted>
  <dcterms:modified xsi:type="dcterms:W3CDTF">2015-12-11T09:17:00Z</dcterms:modified>
  <cp:revision>37</cp:revision>
  <dc:subject/>
  <dc:title>БАНК ДАННЫХ </dc:title>
</cp:coreProperties>
</file>